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 xml:space="preserve">          </w:t>
      </w:r>
      <w:r>
        <w:rPr>
          <w:szCs w:val="32"/>
        </w:rPr>
        <w:t>CÂMARA MUNICIPAL DE ARARAQUARA</w:t>
      </w:r>
    </w:p>
    <w:p>
      <w:pPr>
        <w:pStyle w:val="Normal"/>
        <w:spacing w:lineRule="auto" w:line="360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EQUERIMENTO NÚMERO _____________623/</w:t>
      </w:r>
      <w:r>
        <w:rPr>
          <w:b/>
          <w:bCs/>
          <w:sz w:val="28"/>
          <w:szCs w:val="28"/>
        </w:rPr>
        <w:t>13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Gabriela Palombo</w:t>
      </w:r>
    </w:p>
    <w:p>
      <w:pPr>
        <w:pStyle w:val="Normal"/>
        <w:spacing w:lineRule="auto" w:line="360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righ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PROVADO.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iderando o escândalo da formação de cartel em licitações referentes a linhas ferroviárias e metroviárias de São Paulo, que ficou conhecido como 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“ESCÂNDALO DO PROPINODUTO TUCANO”. </w:t>
      </w:r>
      <w:r>
        <w:rPr>
          <w:rFonts w:cs="Bookman Old Style" w:ascii="Bookman Old Style" w:hAnsi="Bookman Old Style"/>
          <w:sz w:val="24"/>
          <w:szCs w:val="24"/>
        </w:rPr>
        <w:t xml:space="preserve">Envolvendo empresas multinacionais, como a francesa Alstom, a canadense Bombardier, a espanhola CAF e a japonesa Mitsui, além da própria Siemens, que se comprometeu em colaborar com as investigações.  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iderando que conforme investigações de 2008, a filial suíça da Alstom usou empresas sediadas em paraísos fiscais e conta de doleiros brasileiros, ainda conforme dados levantados pela investigação, a Alstom teria firmado 139 contratos com governos do PSDB, totalizando 7,5 bilhões, tais contratos envolvem além do Metrô e da CPTM, a Companhia de Energia Elétrica Paulista (CTEEP), a Eletropaulo e Sabesp, entre outras empresas; 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iderando que este esquema lesou os cofres públicos paulistas em pelo menos </w:t>
      </w:r>
      <w:r>
        <w:rPr>
          <w:rFonts w:cs="Bookman Old Style" w:ascii="Bookman Old Style" w:hAnsi="Bookman Old Style"/>
          <w:b/>
          <w:sz w:val="24"/>
          <w:szCs w:val="24"/>
        </w:rPr>
        <w:t>R$ 425 milhões</w:t>
      </w:r>
      <w:r>
        <w:rPr>
          <w:rFonts w:cs="Bookman Old Style" w:ascii="Bookman Old Style" w:hAnsi="Bookman Old Style"/>
          <w:sz w:val="24"/>
          <w:szCs w:val="24"/>
        </w:rPr>
        <w:t xml:space="preserve">, com as fraudes em licitações públicas durante os sucessivos governos do PSDB nos últimos 20 anos. E ainda segundo a assessoria da bancada do PT na Alesp, desde que Covas assumiu os tucanos assinaram um total de 325 contratos, num total superior a </w:t>
      </w:r>
      <w:r>
        <w:rPr>
          <w:rFonts w:cs="Bookman Old Style" w:ascii="Bookman Old Style" w:hAnsi="Bookman Old Style"/>
          <w:b/>
          <w:sz w:val="24"/>
          <w:szCs w:val="24"/>
        </w:rPr>
        <w:t>R$ 30 bilhões.</w:t>
      </w:r>
    </w:p>
    <w:p>
      <w:pPr>
        <w:pStyle w:val="Normal"/>
        <w:ind w:firstLine="3402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Recuodecorpodetexto3"/>
        <w:ind w:left="0" w:firstLine="340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onsiderando que na Assembleia Legislativa do Estado de São Paulo, há um pedido da bancada petista de abertura de uma CPI para investigar o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“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Escândalo do Propinoduto Tucano”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no que tange a omissão de agentes públicos e políticos do </w:t>
      </w:r>
      <w:r>
        <w:rPr>
          <w:rFonts w:cs="Bookman Old Style" w:ascii="Bookman Old Style" w:hAnsi="Bookman Old Style"/>
          <w:sz w:val="24"/>
          <w:szCs w:val="24"/>
        </w:rPr>
        <w:t>Governo do Estado de São Paulo,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lacionados às denuncias de formação de cartel entre empresas para obras e manutenção de equipamentos do Metrô e da Companhia Paulista de Trens (CPTM), porém a instalação da CPI tem duas barreiras difíceis de transpor. A regimental, que depende do Colégio de Líderes para ser superada, e a política. Com 26 assinaturas já coletadas, o PT teria de conseguir o apoio de mais seis Deputados que se sintam constrangidos em não apoiar uma iniciativa cuja demanda tem a ver com as recentes manifestações da rua por transparência e contra a corrupção, um risco alto em ano pré-eleitoral.</w:t>
      </w:r>
    </w:p>
    <w:p>
      <w:pPr>
        <w:pStyle w:val="Recuodecorpodetexto3"/>
        <w:ind w:left="0" w:firstLine="3402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Recuodecorpodetexto3"/>
        <w:ind w:left="0" w:firstLine="340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onsiderando que apenas as bancadas do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PT, PC do B e PSOL assinam o pedido da CEI e ainda os Deputado Milton Leite do DEM  e o Deputado Major Olimpio do PDT,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e os demais partidos tentam barrar a abertura da CPI, sendo as seguintes bancadas que compõem a base governista na Alesp: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PSDB, PMDB, PRB, PV, PP, PSB, PSD, PSC, PPS, DEM E PDT;</w:t>
      </w:r>
    </w:p>
    <w:p>
      <w:pPr>
        <w:pStyle w:val="Recuodecorpodetexto3"/>
        <w:ind w:left="0" w:firstLine="3402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Recuodecorpodetexto3"/>
        <w:ind w:left="0" w:firstLine="340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onsiderando que não podemos nos omitir nesta situação, pois trata-se de um esquema que há anos vem de forma fraudulenta subtraindo dinheiro público, que poderia ter sido investido em políticas públicas e principalmente no transporte público que ao contrário de investimentos tem sido sucateado no Estado de São Paulo.  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Recuodecorpodetexto3"/>
        <w:ind w:left="0" w:firstLine="3402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ind w:firstLine="3402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queiro à Mesa, satisfeitas as formalidades regimentais, seja oficiado às Lideranças Partidárias na Assembleia Legislativa, principalmente as seguintes bancadas: </w:t>
      </w:r>
      <w:r>
        <w:rPr>
          <w:rFonts w:cs="Bookman Old Style" w:ascii="Bookman Old Style" w:hAnsi="Bookman Old Style"/>
          <w:b/>
          <w:sz w:val="24"/>
          <w:szCs w:val="24"/>
        </w:rPr>
        <w:t>PSDB, PMDB, PRB, PV, PPS, PV e PR</w:t>
      </w:r>
      <w:r>
        <w:rPr>
          <w:rFonts w:cs="Bookman Old Style" w:ascii="Bookman Old Style" w:hAnsi="Bookman Old Style"/>
          <w:sz w:val="24"/>
          <w:szCs w:val="24"/>
        </w:rPr>
        <w:t xml:space="preserve">, que tem representação nesta Casa Leis e aos nobres Deputados Estaduais Edinho Silva e o Roberto Massafera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O APOIO</w:t>
      </w:r>
      <w:r>
        <w:rPr>
          <w:rFonts w:cs="Bookman Old Style" w:ascii="Bookman Old Style" w:hAnsi="Bookman Old Style"/>
          <w:sz w:val="24"/>
          <w:szCs w:val="24"/>
        </w:rPr>
        <w:t xml:space="preserve"> à instauração da CPI para investigar o </w:t>
      </w:r>
      <w:r>
        <w:rPr>
          <w:rFonts w:cs="Bookman Old Style" w:ascii="Bookman Old Style" w:hAnsi="Bookman Old Style"/>
          <w:b/>
          <w:sz w:val="24"/>
          <w:szCs w:val="24"/>
        </w:rPr>
        <w:t>“Escândalo do Propinoduto Tucano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3"/>
        <w:ind w:left="0" w:firstLine="3402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or derradeiro, requeiro que o presente requerimento seja levado ao conhecimento das principais Câmaras Municipais do Estado de São Paulo, solicitando apoio à matéria.</w:t>
      </w:r>
    </w:p>
    <w:p>
      <w:pPr>
        <w:pStyle w:val="Normal"/>
        <w:ind w:firstLine="3402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Recuodecorpodetexto3"/>
        <w:ind w:left="283"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3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ala de sessões “Plinio de Carvalho”, 17 de setembro de 2013.</w:t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ABRIELA PALOMB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8" w:top="899" w:footer="214" w:bottom="2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/>
    </w:pPr>
    <w:r>
      <w:rPr>
        <w:b/>
        <w:sz w:val="28"/>
      </w:rPr>
      <w:t>Continuação do requerimento ______________623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9:00Z</dcterms:created>
  <dc:creator>elvl</dc:creator>
  <dc:description/>
  <cp:keywords/>
  <dc:language>en-US</dc:language>
  <cp:lastModifiedBy>Câmara Municipal de Araraquara</cp:lastModifiedBy>
  <cp:lastPrinted>2013-09-16T16:58:00Z</cp:lastPrinted>
  <dcterms:modified xsi:type="dcterms:W3CDTF">2013-09-19T13:41:00Z</dcterms:modified>
  <cp:revision>3</cp:revision>
  <dc:subject/>
  <dc:title>M.022/95</dc:title>
</cp:coreProperties>
</file>