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_____________613/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Roberval Fraiz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a importância e o empenho que a Polícia Militar dá a todos os casos que surgem em suas dependências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iderando o respaldo encontrado na 4ª Companhia do 13º Batalhão BPMI de Matão, e a Delegacia de Polícia de Nova Europa, que tem a frente o Doutor Geriel Dal Ri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ainda, e, enaltecendo os Policiais Militares que participaram dessa operação,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 seja oficiado à Corporação comandada pelo </w:t>
      </w:r>
      <w:r>
        <w:rPr>
          <w:rFonts w:cs="Arial" w:ascii="Arial" w:hAnsi="Arial"/>
          <w:sz w:val="24"/>
        </w:rPr>
        <w:t>Capitão Richard Severino de Souza, juntamente com o Sargento Fernando Miguel Lázaro e Soldado Antônio Carlos da Silva, as mais efusivas congratulações pelo trabalho realizado, recuperando  a motocicleta de minha propriedade que havia sido furtada em Araraqua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6120" w:leader="none"/>
        </w:tabs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3 de setembro de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val Fraiz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M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4:00Z</dcterms:created>
  <dc:creator>hm</dc:creator>
  <dc:description/>
  <cp:keywords/>
  <dc:language>en-US</dc:language>
  <cp:lastModifiedBy>Câmara Municipal de Araraquara</cp:lastModifiedBy>
  <cp:lastPrinted>2013-09-19T08:42:00Z</cp:lastPrinted>
  <dcterms:modified xsi:type="dcterms:W3CDTF">2013-09-19T11:54:00Z</dcterms:modified>
  <cp:revision>3</cp:revision>
  <dc:subject/>
  <dc:title/>
</cp:coreProperties>
</file>