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99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48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75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dicional Especial, até o limite de R$ 2.197.244,91 (dois milhões, cento e noventa e sete mil, duzentos e quarenta e quatro reais e noventa e um centavos), para atender despesas com adequação e melhorias de centro de treinamento esportivo do Estádio Dr. Adhemar Pereira de Barros, visando à realização da Copa do Mundo de 2.014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 setemb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060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0T11:18:00Z</cp:lastPrinted>
  <dcterms:modified xsi:type="dcterms:W3CDTF">2013-09-10T15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