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64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64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81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1º Secretário William Affonso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pessoas pelo amor aos animais, acabam acolhendo em suas casas, cães e gatos abandonado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gasto que esses munícipes têm com medicamentos, material de limpeza, água, ração, veterinári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fato faz com que o município não precise acolher esses animais no seu Centro de Zoonose, e consequentemente ocasiona uma economia aos cofres público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 satisfeitas as formalidades regimentais, seja oficiado ao Prefeito Municipal e ao Superintendente do Departamento Autônomo de Água e Esgotos – DAAE, solicitando-lhes informar a possibilidade do envio a esta Casa, de projeto de lei dispondo sobre a isenção em sua totalidade da taxa de esgoto aos munícipes que possuírem mais de cinquenta animai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7 de agosto de 2013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WV/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39:00Z</dcterms:created>
  <dc:creator>hm</dc:creator>
  <dc:description/>
  <cp:keywords/>
  <dc:language>en-US</dc:language>
  <cp:lastModifiedBy>erlei</cp:lastModifiedBy>
  <cp:lastPrinted>2013-08-27T13:29:00Z</cp:lastPrinted>
  <dcterms:modified xsi:type="dcterms:W3CDTF">2013-09-03T18:39:00Z</dcterms:modified>
  <cp:revision>2</cp:revision>
  <dc:subject/>
  <dc:title/>
</cp:coreProperties>
</file>