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580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40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73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405.000,00 (quatrocentos e cinco mil reais), para suprir despesas com a reforma e melhorias na Biblioteca Pública Municipal e demais despesas com formação de profissionais da educação básica no Centro de Formação Paulo Freir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3  de  setembr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1050</Characters>
  <CharactersWithSpaces>9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03T11:10:00Z</cp:lastPrinted>
  <dcterms:modified xsi:type="dcterms:W3CDTF">2013-09-03T15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