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72/13, pretende o Vereador PASTOR RAIMUNDO BEZERRA, que fique constando nos anais desta Casa de Leis, a matéria publicada no Jornal “O Imparcial”, em sua edição de 25 de agosto de 2013, página 08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Juliano Matos realiza palestra na Quadrangular do Jardim Iguatem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03T13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