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72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em sua edição de 25 de agosto de 2013, página 08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Juliano Matos realiza palestra na Quadrangular do Jardim Iguatemi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ê-se conhecimento desta deliberação ao jornalista palestrante Juliano Matos e também a autora da matéri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agosto de 2013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CharCharChar">
    <w:name w:val="Cabeçalho Char Char Char Char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5:00Z</dcterms:created>
  <dc:creator>WINXP</dc:creator>
  <dc:description/>
  <cp:keywords/>
  <dc:language>en-US</dc:language>
  <cp:lastModifiedBy>anaelvira</cp:lastModifiedBy>
  <cp:lastPrinted>2013-04-15T11:15:00Z</cp:lastPrinted>
  <dcterms:modified xsi:type="dcterms:W3CDTF">2013-08-29T20:05:00Z</dcterms:modified>
  <cp:revision>3</cp:revision>
  <dc:subject/>
  <dc:title>REQUERIMENTO NÚMERO _____________/09</dc:title>
</cp:coreProperties>
</file>