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24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a convocação da atleta de futebol feminino que compõe a equipe da Ferroviária/Fundesport para representar o Brasil, na Seleção Brasileira de Futebol Feminino que entra na etapa de treinamentos que antecede a Copa da Suíça, que será realizada em setembro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a jogadora já fora convocada para a Seleção Brasileira Sub-17 em 2007 e 2008 e é a atual artilheira do Campeonato Paulista Feminin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</w:t>
      </w:r>
      <w:r>
        <w:rPr>
          <w:rFonts w:cs="Arial" w:ascii="Arial" w:hAnsi="Arial"/>
          <w:b/>
          <w:sz w:val="24"/>
          <w:szCs w:val="24"/>
        </w:rPr>
        <w:t>atleta Raquel Fernandes dos Santos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a importante conquista em poder representar Araraquara vestindo a camisa da Seleção Brasileira de Futebol Feminino, desejando-lhe uma feliz e brilhante representação junto a referida Seleção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agost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9 26082013 - Congratulação Raquel Fernandes dos San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8:00Z</dcterms:created>
  <dc:creator>hm</dc:creator>
  <dc:description/>
  <cp:keywords/>
  <dc:language>en-US</dc:language>
  <cp:lastModifiedBy>erlei</cp:lastModifiedBy>
  <cp:lastPrinted>2013-08-26T16:17:00Z</cp:lastPrinted>
  <dcterms:modified xsi:type="dcterms:W3CDTF">2013-08-28T18:08:00Z</dcterms:modified>
  <cp:revision>2</cp:revision>
  <dc:subject/>
  <dc:title>CÂMARA MUNICIPAL DE ARARAQUARA</dc:title>
</cp:coreProperties>
</file>