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Calibri" w:hAnsi="Calibri"/>
          <w:sz w:val="24"/>
          <w:szCs w:val="24"/>
        </w:rPr>
        <w:t xml:space="preserve">REQUERIMENTO NÚMERO </w:t>
      </w:r>
      <w:r>
        <w:rPr>
          <w:rFonts w:cs="Arial;Arial" w:ascii="Calibri" w:hAnsi="Calibri"/>
          <w:b/>
          <w:bCs/>
          <w:sz w:val="24"/>
          <w:szCs w:val="24"/>
        </w:rPr>
        <w:t xml:space="preserve"> 0555/13.</w:t>
      </w:r>
    </w:p>
    <w:p>
      <w:pPr>
        <w:pStyle w:val="Normal"/>
        <w:ind w:left="567" w:right="-374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;Arial"/>
          <w:b/>
          <w:b/>
          <w:bCs/>
          <w:sz w:val="24"/>
          <w:szCs w:val="24"/>
          <w:u w:val="single"/>
        </w:rPr>
      </w:pPr>
      <w:r>
        <w:rPr>
          <w:rFonts w:cs="Arial;Arial" w:ascii="Calibri" w:hAnsi="Calibri"/>
          <w:b/>
          <w:bCs/>
          <w:sz w:val="24"/>
          <w:szCs w:val="24"/>
          <w:u w:val="double"/>
        </w:rPr>
        <w:t>DESPACHO</w:t>
      </w:r>
      <w:r>
        <w:rPr>
          <w:rFonts w:cs="Arial;Arial" w:ascii="Calibri" w:hAnsi="Calibri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Calibri" w:hAnsi="Calibri" w:cs="Arial;Arial"/>
          <w:b/>
          <w:b/>
          <w:bCs/>
          <w:sz w:val="24"/>
          <w:szCs w:val="24"/>
          <w:u w:val="single"/>
        </w:rPr>
      </w:pPr>
      <w:r>
        <w:rPr>
          <w:rFonts w:cs="Arial;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Calibri" w:hAnsi="Calibri" w:cs="Arial;Arial"/>
          <w:i/>
          <w:i/>
          <w:iCs/>
          <w:sz w:val="24"/>
          <w:szCs w:val="24"/>
        </w:rPr>
      </w:pPr>
      <w:r>
        <w:rPr>
          <w:rFonts w:cs="Arial;Arial" w:ascii="Calibri" w:hAnsi="Calibri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Calibri" w:hAnsi="Calibri" w:cs="Arial;Arial"/>
          <w:i/>
          <w:i/>
          <w:iCs/>
          <w:sz w:val="24"/>
          <w:szCs w:val="24"/>
        </w:rPr>
      </w:pPr>
      <w:r>
        <w:rPr>
          <w:rFonts w:cs="Arial;Arial" w:ascii="Calibri" w:hAnsi="Calibri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Calibri" w:hAnsi="Calibri" w:cs="Arial;Arial"/>
        </w:rPr>
      </w:pPr>
      <w:r>
        <w:rPr>
          <w:rFonts w:cs="Arial;Arial" w:ascii="Calibri" w:hAnsi="Calibri"/>
        </w:rPr>
        <w:t>Araraquara, _________________</w:t>
      </w:r>
    </w:p>
    <w:p>
      <w:pPr>
        <w:pStyle w:val="Normal"/>
        <w:ind w:left="567" w:right="-37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Arial;Arial" w:ascii="Calibri" w:hAnsi="Calibri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Arial;Arial" w:ascii="Calibri" w:hAnsi="Calibri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o Cuidar é definido no Dicionário Houaiss como fazer algo com atenção, cautela, tomar conta de outra pessoa ou de si próprio e prevenir-se (HOUAISS, 2001). A palavra ‘cuidado’ deriva do latim cura que tem como forma mais antiga a escrita ‘coera’, utilizada em um contexto que envolve relações afetivas, de amor e amizade. O “cuidar é mais que um ato, é uma atitude. Portanto abrange mais que um momento de atenção, de zelo e de desvelo. Representa uma atitude de ocupação, de preocupação, de responsabilidade e de envolvimento afetivo com o outro”;</w:t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a complexidade do ato de cuidar no domicilio está relacionada com o quadro clínico, a capacidade de realizar o auto-cuidado, a autonomia, a condição emocional e a auto-estima da pessoa que está sendo cuidada e do cuidador. Muitas vezes, quando a demanda depositada no cuidador é alta ela provoca alterações no seu estado de saúde, causando alterações no sono, memória, concentração, disposição e controle emocional;</w:t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a maneira pode-se afirmar que o cuidador é um sujeito em situação de vulnerabilidade, que necessita de auxílio e apoio físico e emocional, pois vivencia momentos de sofrimento causados pela sobrecarga de suas atividades. No entanto, os serviços de saúde nem sempre estão preparados para apoiar esses indivíduos com informações adequadas sobre o ato de cuidar, além de não reconhecerem a necessidade de oferecer estratégias de apoio cotidiano a essas famílias;</w:t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uma pessoa com deficiência, em muitos casos, são dependentes de um responsável, e que geralmente a mulher tem que parar a sua vida profissional para cuidar do ente querido, com isso a renda da família fica menor e seus gastos aumentam. Enfim, toda uma rotina de vida e uma rotina financeira e econômica é modificada;</w:t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que a forma como é avaliada e definida a concessão para a pessoa com deficiência, devem ser reavaliada s as regras  do  LOAS de  forma </w:t>
      </w:r>
    </w:p>
    <w:p>
      <w:pPr>
        <w:pStyle w:val="Normal"/>
        <w:ind w:left="567" w:firstLine="15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e...</w:t>
      </w:r>
    </w:p>
    <w:p>
      <w:pPr>
        <w:pStyle w:val="Header"/>
        <w:jc w:val="right"/>
        <w:rPr/>
      </w:pPr>
      <w:r>
        <w:rPr>
          <w:sz w:val="24"/>
        </w:rPr>
        <w:t>Continuação do Requerimento nº  0555/13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a, pois em muitos casos a gravidade da deficiência e as suas limitações, trarão as suas consequências e dificuldades às suas famílias e ficam de fora da análise;</w:t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15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iderando as reais condições das CUIDADORES SITUACIONAIS, baseada no estudo das Leis Constitucionais, em Leis Trabalhistas, em Leis Previdenciárias e na Declaração das Nações Unidas, as quais garantem os Direitos Humanos Universais, é necessária a revisão e criação de outros dispositivos legais que darão suporte financeiro e emocional às CUIDADORAS SITUACIONAIS, tais como: </w:t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1560"/>
        <w:jc w:val="both"/>
        <w:rPr/>
      </w:pPr>
      <w:r>
        <w:rPr>
          <w:rFonts w:cs="Calibri" w:ascii="Calibri" w:hAnsi="Calibri"/>
          <w:b/>
          <w:sz w:val="24"/>
          <w:szCs w:val="24"/>
        </w:rPr>
        <w:t>a) Leis Trabalhistas:</w:t>
      </w:r>
      <w:r>
        <w:rPr>
          <w:rFonts w:cs="Calibri" w:ascii="Calibri" w:hAnsi="Calibri"/>
          <w:sz w:val="24"/>
          <w:szCs w:val="24"/>
        </w:rPr>
        <w:t xml:space="preserve"> está relacionada às famílias de recursos financeiros baixos e as deficiências graves e incapacitantes, em que as famílias não tem recursos financeiros para pagar uma cuidadora profissional. Que esse trabalhador tenha o direito reconhecido, preservado e garantido ao trabalho. Deve ser analisada a gravidade da deficiência e o tempo que a trabalhadora irá ter que cuidar da pessoa com deficiência grave ou incapacitante.</w:t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1560"/>
        <w:jc w:val="both"/>
        <w:rPr/>
      </w:pPr>
      <w:r>
        <w:rPr>
          <w:rFonts w:cs="Calibri" w:ascii="Calibri" w:hAnsi="Calibri"/>
          <w:b/>
          <w:sz w:val="24"/>
          <w:szCs w:val="24"/>
        </w:rPr>
        <w:t>b) Lei Previdenciárias:</w:t>
      </w:r>
      <w:r>
        <w:rPr>
          <w:rFonts w:cs="Calibri" w:ascii="Calibri" w:hAnsi="Calibri"/>
          <w:sz w:val="24"/>
          <w:szCs w:val="24"/>
        </w:rPr>
        <w:t xml:space="preserve"> Ter o direito de ser afastada de suas funções trabalhistas, pelo período em que se faz necessário os seus cuidados ou dependo da gravidade da deficiência e o tempo em que terá que cuidar da pessoa com deficiência grave ou incapacitante, ser aposentada em sua função de exercício, sem onerar o benefício LOAS da pessoa com deficiência. </w:t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) Revisionária do LOAS: </w:t>
      </w:r>
      <w:r>
        <w:rPr>
          <w:rFonts w:cs="Calibri" w:ascii="Calibri" w:hAnsi="Calibri"/>
          <w:sz w:val="24"/>
          <w:szCs w:val="24"/>
        </w:rPr>
        <w:t>Para trabalhadoras e trabalhadores que pelos motivos aqui mencionados tornam-se CUIDADORES SITUACIONAIS. E para o CUIDADORES PROFISISONAIS a correta regulamentação da profissão,</w:t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67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iro à Mesa, satisfeitas as formalidades regimentais, seja encaminhado à Câmara dos Deputados, a presente proposta.  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Sala de sessões “Plínio de Carvalho”, 19 de agosto de 2013.</w:t>
      </w:r>
    </w:p>
    <w:p>
      <w:pPr>
        <w:pStyle w:val="Normal"/>
        <w:ind w:left="567" w:right="-37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Vereadora</w:t>
      </w:r>
    </w:p>
    <w:sectPr>
      <w:footerReference w:type="default" r:id="rId4"/>
      <w:type w:val="nextPage"/>
      <w:pgSz w:w="11906" w:h="16838"/>
      <w:pgMar w:left="1276" w:right="1701" w:gutter="0" w:header="0" w:top="709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left="567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6:00Z</dcterms:created>
  <dc:creator>hm</dc:creator>
  <dc:description/>
  <dc:language>en-US</dc:language>
  <cp:lastModifiedBy>erlei</cp:lastModifiedBy>
  <cp:lastPrinted>2013-07-19T17:54:00Z</cp:lastPrinted>
  <dcterms:modified xsi:type="dcterms:W3CDTF">2013-08-21T18:17:00Z</dcterms:modified>
  <cp:revision>3</cp:revision>
  <dc:subject/>
  <dc:title>CÂMARA MUNICIPAL DE ARARAQUARA</dc:title>
</cp:coreProperties>
</file>