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53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24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69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12.851,00 (Quatrocentos e doze mil, oitocentos e cinquenta e um reais) para atender as despesas com a Assistência Básica de Saú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0 de  agost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945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21T15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