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52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323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16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71.293,00 (Quinhentos e setenta e um mil, duzentos e noventa e três reais) para atender a despesa com o convênio firmado entre o Município de Araraquara e o Serviço Especial de Saúde de Araraquara - SES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20  de   agosto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1029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8-20T11:23:00Z</cp:lastPrinted>
  <dcterms:modified xsi:type="dcterms:W3CDTF">2013-08-21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