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Requeiro, satisfeitas as formalidades regimentais, seja oficiado ao senhor GERSON ROSA DE FREITAS, primeiro Suplente do PMDB, que esteve atuando de Março a Julho como Vereador de nossa cidade, apresentando-lhe as mais efusivas congratulações deste Legislativo, pelo transcurso, neste dia, de seu aniversário natalício, sendo o homenageado pessoa muito benquista e respeitada no seio da comunidade araraquarens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5 26022013 - Congratulações Gerson da Farma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1:00Z</dcterms:created>
  <dc:creator>hm</dc:creator>
  <dc:description/>
  <cp:keywords/>
  <dc:language>en-US</dc:language>
  <cp:lastModifiedBy>erlei</cp:lastModifiedBy>
  <cp:lastPrinted>2013-08-14T16:40:00Z</cp:lastPrinted>
  <dcterms:modified xsi:type="dcterms:W3CDTF">2013-08-21T18:01:00Z</dcterms:modified>
  <cp:revision>2</cp:revision>
  <dc:subject/>
  <dc:title>CÂMARA MUNICIPAL DE ARARAQUARA</dc:title>
</cp:coreProperties>
</file>