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14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ram as convocações de algumas atletas de futebol feminino que compõem a equipe da Ferroviária/Fundesport para representarem o Brasil na Seleção Brasileira de Futebol Feminino na Copa da Suíça a realizar-se em setembro,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s </w:t>
      </w:r>
      <w:r>
        <w:rPr>
          <w:rFonts w:cs="Arial" w:ascii="Arial" w:hAnsi="Arial"/>
          <w:b/>
          <w:sz w:val="24"/>
          <w:szCs w:val="24"/>
        </w:rPr>
        <w:t>atletas Adriane dos Santos (atacante), Luciana Maria Dionizio (Goleira), Daiane Rodrigues (lateral direita) e Thaísa de Moraes Rosa Moreno (meio-campo)</w:t>
      </w:r>
      <w:r>
        <w:rPr>
          <w:rFonts w:cs="Arial" w:ascii="Arial" w:hAnsi="Arial"/>
          <w:sz w:val="24"/>
          <w:szCs w:val="24"/>
        </w:rPr>
        <w:t>, apresentando-lhes as mais efusivas congratulações deste Legislativo, pela importante conquista em poder representar Araraquara vestindo a camisa da Seleção Brasileira de Futebol Feminino, desejando-lhes um feliz e brilhante desempenho junto a referida Seleçã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gost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6 15082013 - Congratulações Meninas Futeb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43:00Z</dcterms:created>
  <dc:creator>hm</dc:creator>
  <dc:description/>
  <cp:keywords/>
  <dc:language>en-US</dc:language>
  <cp:lastModifiedBy>erlei</cp:lastModifiedBy>
  <cp:lastPrinted>2013-02-20T19:10:00Z</cp:lastPrinted>
  <dcterms:modified xsi:type="dcterms:W3CDTF">2013-08-21T17:43:00Z</dcterms:modified>
  <cp:revision>3</cp:revision>
  <dc:subject/>
  <dc:title>CÂMARA MUNICIPAL DE ARARAQUARA</dc:title>
</cp:coreProperties>
</file>