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539/13, pretende o Vereador GEICY SABONETE, que fique constando nos anais desta Casa de Leis, a matéria publicada na Revista Comércio &amp; Indústria Ano 8 - nº 97  ref. ao mês de agosto/2013, intitulada "</w:t>
      </w:r>
      <w:r>
        <w:rPr>
          <w:rFonts w:cs="Arial" w:ascii="Arial" w:hAnsi="Arial"/>
          <w:b/>
          <w:sz w:val="24"/>
          <w:szCs w:val="24"/>
        </w:rPr>
        <w:t>ADÁCIO DA MATTA - Para sempre um grande homem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0T14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