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34/13, pretende o Vereador ROBERVAL FRAIZ, que fique constando nos anais desta Casa de Leis, o caderno </w:t>
      </w:r>
      <w:r>
        <w:rPr>
          <w:rFonts w:cs="Arial" w:ascii="Arial" w:hAnsi="Arial"/>
          <w:b/>
          <w:sz w:val="24"/>
          <w:szCs w:val="24"/>
        </w:rPr>
        <w:t>"Tribuna no Bairro"</w:t>
      </w:r>
      <w:r>
        <w:rPr>
          <w:rFonts w:cs="Arial" w:ascii="Arial" w:hAnsi="Arial"/>
          <w:sz w:val="24"/>
          <w:szCs w:val="24"/>
        </w:rPr>
        <w:t>, do jornal "Tribuna Impressa", edição do dia 06 de agosto de 2013 onde são destacados vários bairros de nossa cidade como Jardim Universal, Morumbi e Parque das Laranjeiras e seus moradores mais antig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8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0T16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