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3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62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4º da Lei nº 7.982/13, que dispõe sobre a retribuição pecuniária da função atividade de Médico PSF, de modo que seus efeitos retroajam a 1º de junho de 2013, conforme acordo estabelecido com a categoria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  de    agost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6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58:00Z</cp:lastPrinted>
  <dcterms:modified xsi:type="dcterms:W3CDTF">2013-08-14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