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30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10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61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876.000,00 (oitocentos e setenta e seis mil reais), para suprir despesas com encargos da cooperativa Unimed, créditos de passes escolares, locação do imóvel para atendimento Centro de Atendimento Educacional Especializado - CAEE e serviços de publicações legais no Diário Oficial - Sistema Pubnet, junto à Secretaria Municipal da Edu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 de agost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51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14T13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