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2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09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0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14.773,57 (cento e quatorze mil, setecentos e setenta e três reais e cinquenta e sete centavos), para atender despesa com a aquisição de um veículo tipo ambulância para transporte de paci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3   de   agost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16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17:00Z</cp:lastPrinted>
  <dcterms:modified xsi:type="dcterms:W3CDTF">2013-08-14T1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