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525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306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57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200.000,00 (duzentos mil reais), referente à aquisição de equipamentos e materiais permanentes destinados à Praça de Esportes e da Cultura - PEC 3000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06 de agosto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959</Characters>
  <CharactersWithSpaces>8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8-08T16:3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