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523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importância que os “Padres”, têm dentro de suas comunidades católicas e eclesiástica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nsiderando ainda a data de Comemoração do “Dia do Padre”, no dia 04 de agosto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 seja oficiado a todos os Padres de todas as comunidades desta cidade, as mais efusivas  congratulações deste Legislativo, pela passagem desse dia comemorativ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5 de agost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34:00Z</dcterms:created>
  <dc:creator>hm</dc:creator>
  <dc:description/>
  <cp:keywords/>
  <dc:language>en-US</dc:language>
  <cp:lastModifiedBy>erlei</cp:lastModifiedBy>
  <cp:lastPrinted>2013-08-05T09:33:00Z</cp:lastPrinted>
  <dcterms:modified xsi:type="dcterms:W3CDTF">2013-08-08T19:34:00Z</dcterms:modified>
  <cp:revision>2</cp:revision>
  <dc:subject/>
  <dc:title/>
</cp:coreProperties>
</file>