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0524/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Roberval Fraiz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Considerando a importância que os moradores das comunidades de Santana, Santa Rita de Cássia e Nossa Senhora Rainha do Universo dão ao aniversariante, Padre Antonio Aparecido de Marco, carinhosamente chamado por todos de “Padre Toninho”, pároco da Igreja e Capelas, respectivamente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 seja oficiado ao Padre </w:t>
      </w:r>
      <w:r>
        <w:rPr>
          <w:rFonts w:cs="Arial" w:ascii="Arial" w:hAnsi="Arial"/>
          <w:sz w:val="24"/>
        </w:rPr>
        <w:t>Antonio Aparecido de Marco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, pela passagem nesta data de seu aniversário natalíci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05 de agosto de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HM</w:t>
      </w:r>
      <w:r>
        <w:rPr/>
        <w:t>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36:00Z</dcterms:created>
  <dc:creator>hm</dc:creator>
  <dc:description/>
  <cp:keywords/>
  <dc:language>en-US</dc:language>
  <cp:lastModifiedBy>erlei</cp:lastModifiedBy>
  <cp:lastPrinted>2013-07-22T14:16:00Z</cp:lastPrinted>
  <dcterms:modified xsi:type="dcterms:W3CDTF">2013-08-08T19:36:00Z</dcterms:modified>
  <cp:revision>2</cp:revision>
  <dc:subject/>
  <dc:title/>
</cp:coreProperties>
</file>