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111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633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21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 observadas as normas legais, seja oficiado à família enlutada, apresentando as mais sentidas condolências deste legislativo pelo falecimento de Deives Gomes da Silva, ocorrido no dia 03/08/2013, nesta cidade. Deives tinha 29 anos de idade; deixa os pais Guiomar Augusta Dias da Silva e Valdomiro Gomes da Silva e a irmã Denise Gomes da Silv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u passamento repercutiu sentidamente no seio da comunidade da Igreja Nossa Senhora Aparecida, da qual fazia parte, onde gozava de generalizada estima e respeit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agosto de  2013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tabs>
          <w:tab w:val="clear" w:pos="708"/>
          <w:tab w:val="left" w:pos="3119" w:leader="none"/>
        </w:tabs>
        <w:ind w:left="2977" w:right="-567" w:hanging="3403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2"/>
          <w:szCs w:val="12"/>
        </w:rPr>
        <w:t>HM.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0:00Z</dcterms:created>
  <dc:creator>Roberval Fraiz</dc:creator>
  <dc:description/>
  <cp:keywords/>
  <dc:language>en-US</dc:language>
  <cp:lastModifiedBy>erlei</cp:lastModifiedBy>
  <cp:lastPrinted>2013-08-05T09:18:00Z</cp:lastPrinted>
  <dcterms:modified xsi:type="dcterms:W3CDTF">2013-08-08T19:20:00Z</dcterms:modified>
  <cp:revision>2</cp:revision>
  <dc:subject/>
  <dc:title/>
</cp:coreProperties>
</file>