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111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6330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20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 observadas as normas legais, seja oficiado à família enlutada, apresentando as mais sentidas condolências deste legislativo pelo falecimento do Senhor Valdemar Guidolin ocorrido no dia 02/08/2013, nesta cidade. Guidolin como era chamado por todos, teve papel social importantíssimo em Araraquara. Presidiu o Grupo Amor Exigente, e foi um dos responsáveis pela construção da sede própria no Jardim Brasília. Era viúvo de Dorothéa Laurea Guidolin, e deixa os filhos, Lilian, Patricia e Fabric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Seu passamento repercutiu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agosto de 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2977" w:right="-567" w:hanging="3403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2"/>
          <w:szCs w:val="12"/>
        </w:rPr>
        <w:t>HM.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7:00Z</dcterms:created>
  <dc:creator>Roberval Fraiz</dc:creator>
  <dc:description/>
  <cp:keywords/>
  <dc:language>en-US</dc:language>
  <cp:lastModifiedBy>erlei</cp:lastModifiedBy>
  <cp:lastPrinted>2013-08-05T08:37:00Z</cp:lastPrinted>
  <dcterms:modified xsi:type="dcterms:W3CDTF">2013-08-08T19:17:00Z</dcterms:modified>
  <cp:revision>2</cp:revision>
  <dc:subject/>
  <dc:title/>
</cp:coreProperties>
</file>