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512/13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2º Secretário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2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2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limpeza dos aparelhos e respectivos sistemas de ar condicionado instalados nas edificaçõ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31 de julho de 2013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WILLIAM AFFON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2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31T14:40:00Z</cp:lastPrinted>
  <dcterms:modified xsi:type="dcterms:W3CDTF">2013-07-31T15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