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11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99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154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art. 1º da Lei nº 7.975/13 que autorizou o Poder Executivo a firmar Convênio com o Departamento de Estradas de Rodagem do Estado de São Paulo - DER/SP, para a execução das obras e serviços de recapeamento do trecho da ARA 020, de modo a ampliar a extensão da Avenida Dr. Seth Hur Cardoso, haja vista a desapropriação de área por parte do Município para abertura de acesso à futura instalação da empresa Randon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0  de  julh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9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30T11:32:00Z</cp:lastPrinted>
  <dcterms:modified xsi:type="dcterms:W3CDTF">2013-07-31T14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