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 xml:space="preserve"> 049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</w:rPr>
        <w:t>VEREADOR DOUTOR LAPE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s senhores Prefeito Municipal e Secretário Municipal de Saúde, no sentido de encaminharem a esta Casa de Leis, as seguintes informações: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Quantos pacientes estão utilizando cilindros de oxigênio em suas residências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custo mensal por pacient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xiste algum estudo sobre os custos para que sejam utilizados concentradores de oxigênio residenciais?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“Plínio de Carvalho”, 15 de julh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95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OUTOR LAPE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95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2:00Z</dcterms:created>
  <dc:creator>hm</dc:creator>
  <dc:description/>
  <cp:keywords/>
  <dc:language>en-US</dc:language>
  <cp:lastModifiedBy>erlei</cp:lastModifiedBy>
  <cp:lastPrinted>2013-07-15T12:40:00Z</cp:lastPrinted>
  <dcterms:modified xsi:type="dcterms:W3CDTF">2013-07-24T17:22:00Z</dcterms:modified>
  <cp:revision>3</cp:revision>
  <dc:subject/>
  <dc:title>CÂMARA MUNICIPAL DE ARARAQUARA</dc:title>
</cp:coreProperties>
</file>