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9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92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50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 Subvenção Social no valor de R$ 72.000,00 (setenta e dois mil reais), à Associação São Pio, Entidade de Assistência Social devidamente inscrit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3  de  julh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20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24T14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