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494/13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290     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148   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enomina Bibliotecário MARCELLO BRAGUINI o Pátio Externo da Biblioteca Municipal "Mário de Andrade"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23  de    julho    de 2013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820</Characters>
  <CharactersWithSpaces>6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7-23T11:17:00Z</cp:lastPrinted>
  <dcterms:modified xsi:type="dcterms:W3CDTF">2013-07-24T14:1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