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493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>Considerando a importância que os moradores da Vila Xavier dão ao aniversariante, Padre Nicolau Sanitá Neto, Pároco da Paróquia Nossa Senhora Aparecida, situada na Rua Ceará s/nº, nesta cidad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 seja oficiado ao Padre Nicolau Sanitá Neto, apresentando-lhe as mais  efusivas congratulações deste  Legislativo, pela  passagem de seu aniversário natalício no ultimo dia 22/07/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2 de julh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HM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39:00Z</dcterms:created>
  <dc:creator>hm</dc:creator>
  <dc:description/>
  <cp:keywords/>
  <dc:language>en-US</dc:language>
  <cp:lastModifiedBy>erlei</cp:lastModifiedBy>
  <cp:lastPrinted>2013-07-22T08:41:00Z</cp:lastPrinted>
  <dcterms:modified xsi:type="dcterms:W3CDTF">2013-07-24T17:13:00Z</dcterms:modified>
  <cp:revision>3</cp:revision>
  <dc:subject/>
  <dc:title/>
</cp:coreProperties>
</file>