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88/13, pretende o Vereador ROVERVAL FRAIZ, que fique constando nos anais desta Casa de Leis, a matéria publicada no "Jornal O Imparcial, no catálogo Cartaz", Página 13, do dia 17/07/2013, sob o título </w:t>
      </w:r>
      <w:r>
        <w:rPr>
          <w:rFonts w:cs="Arial" w:ascii="Arial" w:hAnsi="Arial"/>
          <w:b/>
          <w:sz w:val="24"/>
          <w:szCs w:val="24"/>
        </w:rPr>
        <w:t>"O Engraxate e o Fazendeiro - Dupla é a única de Araraquara a estar entre os classificados do Viola de Todos os Cantos"</w:t>
      </w:r>
      <w:r>
        <w:rPr>
          <w:rFonts w:cs="Arial" w:ascii="Arial" w:hAnsi="Arial"/>
          <w:sz w:val="24"/>
          <w:szCs w:val="24"/>
        </w:rPr>
        <w:t>. Dupla Cláudio e Bido Júni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60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26T12:46:00Z</cp:lastPrinted>
  <dcterms:modified xsi:type="dcterms:W3CDTF">2013-07-26T12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