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111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633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90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 pelo falecimento da Senhora Zilá Aparecida Claro Chibana, ocorrido no dia 10/07/2013, nesta cidade. A extinta era casada com Eduardo Matshuei Chibana e deixa os filhos Danilo e Leandro, nora, parentes e amigos. Dona Zilá, era proprietária da quitanda “Chibana”, no Bairro São Geraldo, onde era conhecida e querida por todos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eu passamento repercutiu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lho de 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2977" w:right="-567" w:hanging="3403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2"/>
          <w:szCs w:val="12"/>
        </w:rPr>
        <w:t>HM.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46:00Z</dcterms:created>
  <dc:creator>Roberval Fraiz</dc:creator>
  <dc:description/>
  <cp:keywords/>
  <dc:language>en-US</dc:language>
  <cp:lastModifiedBy>erlei</cp:lastModifiedBy>
  <cp:lastPrinted>2013-07-17T13:46:00Z</cp:lastPrinted>
  <dcterms:modified xsi:type="dcterms:W3CDTF">2013-07-24T17:07:00Z</dcterms:modified>
  <cp:revision>4</cp:revision>
  <dc:subject/>
  <dc:title/>
</cp:coreProperties>
</file>