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48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“Jornal O Imparcial, no catálogo Cartaz”, Página 13, do dia 17/07/2013, sob o título “O Engraxate e o Fazendeiro – Dupla é a única de Araraquara a estar entre os classificados do Viola de Todos os Cantos”.</w:t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, Jornalista Célia Pires e à dupla Cláudio e Bido Júnio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e sessões Plínio de Carvalho, 17 de julh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3:00Z</dcterms:created>
  <dc:creator>hm</dc:creator>
  <dc:description/>
  <cp:keywords/>
  <dc:language>en-US</dc:language>
  <cp:lastModifiedBy>erlei</cp:lastModifiedBy>
  <cp:lastPrinted>2013-07-18T15:19:00Z</cp:lastPrinted>
  <dcterms:modified xsi:type="dcterms:W3CDTF">2013-07-19T18:51:00Z</dcterms:modified>
  <cp:revision>3</cp:revision>
  <dc:subject/>
  <dc:title/>
</cp:coreProperties>
</file>