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     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481/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berval Fraiz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                  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                     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>Considerando a realização a nível estadual do evento Festival Gastronômico Sabor de São Paulo realizado pela revista Prazeres da Mesa em parceria com a Secretaria de Turismo de São Paul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>Considerando que foram 30 pratos selecionados para a rota gastronômica do Estado de São Paulo, e que entre esses pratos se encontram duas receitas de Araraquara, “Panceta de Porco a Pururuca” do chefe de cozinha João Paulo Papandré Lemos e o “Trem de Milho” do chefe de cozinha Théo Bratfisch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s chefes de cozinha acima citados bem como aos parceiros que participaram e contribuíram para essa vitóri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hef Marcelo Miranda Pereira, Chef Wagner Moreira Cunha, Chef Patrícia Margaret de Castro Rosa, Chef Adan Alvares Garcia, Chef Flávia Terezinha Barbosa, Chef Willian Antônio dos Santos e o Cook Carlos Alberto da Silva Nogueira,  apresentando-lhes as mais efusivas congratulações deste Legislativo pela vitória conquistada no </w:t>
      </w:r>
      <w:r>
        <w:rPr>
          <w:rFonts w:cs="Arial" w:ascii="Arial" w:hAnsi="Arial"/>
          <w:sz w:val="24"/>
        </w:rPr>
        <w:t>Festival Gastronômico Sabor de São Paul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6 de julho de 2013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cs="Arial" w:ascii="Arial" w:hAnsi="Arial"/>
          <w:sz w:val="24"/>
        </w:rPr>
        <w:t xml:space="preserve">   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319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17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