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8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79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5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998.000,00 (novecentos e noventa e oito mil reais), para suprir despesas com a manutenção de unidades escolares, reforma e melhoria na Biblioteca Pública Municipal e reforma de unidades escola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6  de julh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17T14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