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84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57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 nº 015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crescenta inciso XI, ao artigo 260 da Lei Complementar nº 17, de 1º de dezembro de 1997 (Código Tributário do Município de Araraquara) de modo a estabelecer que ficam isentos da taxa de publicidade os meios de propaganda instalados em praças e jardins municipais a título de contrapartida pela manutenção assumida por permissionário, conforme programa previsto em lei específica; Dá nova redação ao artigo 2º da Lei nº 5.200, de 28 de maio de 1999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6 de julho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85</Characters>
  <CharactersWithSpaces>1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15T18:51:00Z</cp:lastPrinted>
  <dcterms:modified xsi:type="dcterms:W3CDTF">2013-07-17T14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