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2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459/13, pretende o Vereador e Presidente JOÃO FARIAS, que fique constando nos anais desta Casa de Leis, a coletânea </w:t>
      </w:r>
      <w:r>
        <w:rPr>
          <w:rFonts w:cs="Arial" w:ascii="Arial" w:hAnsi="Arial"/>
          <w:b/>
          <w:sz w:val="24"/>
          <w:szCs w:val="24"/>
        </w:rPr>
        <w:t>"Kibelanche 50 anos - Cultura com Sabor - Histórias, Depoimentos, e Momentos Inesquecíveis vividos junto à Kibelanche"</w:t>
      </w:r>
      <w:r>
        <w:rPr>
          <w:rFonts w:cs="Arial" w:ascii="Arial" w:hAnsi="Arial"/>
          <w:sz w:val="24"/>
          <w:szCs w:val="24"/>
        </w:rPr>
        <w:t>. (Família Dahab)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de julh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60</Characters>
  <CharactersWithSpaces>7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7-08T15:4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