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-37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-142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45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coletânea "Kibelanche 50 anos – Cultura com Sabor – Histórias, Depoimentos, e Momentos Inesquecíveis vividos junto à Kibelanche".</w:t>
      </w:r>
    </w:p>
    <w:p>
      <w:pPr>
        <w:pStyle w:val="Normal"/>
        <w:tabs>
          <w:tab w:val="clear" w:pos="708"/>
          <w:tab w:val="left" w:pos="5710" w:leader="none"/>
        </w:tabs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Família Dahab.</w:t>
      </w:r>
    </w:p>
    <w:p>
      <w:pPr>
        <w:pStyle w:val="Normal"/>
        <w:bidi w:val="0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4 de julho de 201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-37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5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