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0458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FERI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vivemos num Estado democrático de direitos, onde os princípios basilares são a democracia e a organização social, fincada no respeito à coisa pública, e na importância da solidificação do processo de educação para a cidadania, através de mecanismos de participação popular; </w:t>
      </w:r>
    </w:p>
    <w:p>
      <w:pPr>
        <w:pStyle w:val="Normal"/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sz w:val="28"/>
          <w:szCs w:val="28"/>
        </w:rPr>
        <w:t>Considerando os dispositivos constitucionais que definem a importância da construção da cidadania através do controle social;</w:t>
      </w:r>
    </w:p>
    <w:p>
      <w:pPr>
        <w:pStyle w:val="Normal"/>
        <w:autoSpaceDE w:val="true"/>
        <w:ind w:firstLine="3402"/>
        <w:jc w:val="both"/>
        <w:rPr/>
      </w:pPr>
      <w:r>
        <w:rPr>
          <w:sz w:val="28"/>
          <w:szCs w:val="28"/>
        </w:rPr>
        <w:t>Considerando que a legislação atual – como exemplo, citamos a Lei de Responsabilidade Fiscal – estabelece mecanismos de controle e fiscalização da gestão pública, através de instrumentos de participação popular, como as audiências públicas;</w:t>
      </w:r>
    </w:p>
    <w:p>
      <w:pPr>
        <w:pStyle w:val="Normal"/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sz w:val="28"/>
          <w:szCs w:val="28"/>
        </w:rPr>
        <w:t>Considerando os avanços vivenciados pela cidade de Araraquara, ao longo dos últimos anos, no que se refere à participação dos cidadãos nas decisões orçamentárias;</w:t>
      </w:r>
    </w:p>
    <w:p>
      <w:pPr>
        <w:pStyle w:val="Normal"/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, inclusive, a importância da continuidade desses instrumentos e o fortalecimento dos espaços de participação popular, como forma de garantir o exercício da cidadania;</w:t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3402"/>
        <w:jc w:val="both"/>
        <w:rPr/>
      </w:pPr>
      <w:r>
        <w:rPr>
          <w:sz w:val="28"/>
          <w:szCs w:val="28"/>
        </w:rPr>
        <w:t>Considerando, que em resposta ao requerimento nº 319/13, consta que o Governo Municipal pretende implantar mudanças no processo do Orçamento Participativo, que em nosso entendimento devem ser discutidas com a população de Araraquara.</w:t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e...</w:t>
      </w:r>
    </w:p>
    <w:p>
      <w:pPr>
        <w:pStyle w:val="Normal"/>
        <w:ind w:firstLine="22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inuação do requerimento ________________/13</w:t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eiro</w:t>
      </w:r>
      <w:r>
        <w:rPr>
          <w:rFonts w:cs="Times New Roman" w:ascii="Times New Roman" w:hAnsi="Times New Roman"/>
          <w:sz w:val="28"/>
          <w:szCs w:val="28"/>
        </w:rPr>
        <w:t xml:space="preserve">, satisfeitas as formalidades regimentais, seja realizada no próximo dia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 jul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,</w:t>
      </w:r>
      <w:r>
        <w:rPr>
          <w:rFonts w:cs="Times New Roman" w:ascii="Times New Roman" w:hAnsi="Times New Roman"/>
          <w:sz w:val="28"/>
          <w:szCs w:val="28"/>
        </w:rPr>
        <w:t xml:space="preserve"> às 19 horas, no Plenário desta Casa de Leis, Audiência Pública com o objetivo de discutir o tema: </w:t>
      </w:r>
      <w:r>
        <w:rPr>
          <w:rFonts w:cs="Times New Roman" w:ascii="Times New Roman" w:hAnsi="Times New Roman"/>
          <w:b/>
          <w:sz w:val="28"/>
          <w:szCs w:val="28"/>
        </w:rPr>
        <w:t>“Participação Popular em nossa cidade – Orçamento Participativo”</w:t>
      </w:r>
      <w:r>
        <w:rPr>
          <w:rFonts w:cs="Times New Roman" w:ascii="Times New Roman" w:hAnsi="Times New Roman"/>
          <w:sz w:val="28"/>
          <w:szCs w:val="28"/>
        </w:rPr>
        <w:t>, objetivando a discussão em toda a sua amplitude.</w:t>
      </w:r>
    </w:p>
    <w:p>
      <w:pPr>
        <w:pStyle w:val="Recuodecorpodetexto3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Requeiro, ainda, que sejam convidados para participar desse debate, representantes dos seguintes órgãos e instituições:  delegados e conselheiros que participaram do processo do Orçamento Participativo, bem como, o Sr. Secretário da Articulação Institucional  e da Participação Popular , presidentes e membros dos Conselhos Municipais,  Comissão de Direitos Humanos,  conselheiros do Conselho de Usuários do Transporte Coletivo, OAB, UNIARA, UNIP, UNIESP e UNESP, UMESA, ONGs, Associações, Entidades Sociais, REAGE Araraquara, Partidos Políticos, Sindicatos, Pastoral Fé e Política,  Secretários, Coordenadores e Gestores Municipais, bem como toda a sociedade civil interess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ecuodecorpodetexto3"/>
        <w:ind w:firstLine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raraquara, 04 de Julho de 2013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04:00Z</dcterms:created>
  <dc:creator>hm</dc:creator>
  <dc:description/>
  <cp:keywords/>
  <dc:language>en-US</dc:language>
  <cp:lastModifiedBy>Câmara Municipal de Araraquara</cp:lastModifiedBy>
  <cp:lastPrinted>2013-07-04T15:06:00Z</cp:lastPrinted>
  <dcterms:modified xsi:type="dcterms:W3CDTF">2013-07-15T15:28:00Z</dcterms:modified>
  <cp:revision>3</cp:revision>
  <dc:subject/>
  <dc:title>CÂMARA MUNICIPAL DE ARARAQUARA</dc:title>
</cp:coreProperties>
</file>