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42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63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41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5.004.948,60 (cinco milhões, quatro mil, novecentos e quarenta e oito reais e sessenta centavos), referente ao Termo de Convênio celebrado entre o Estado de São Paulo, por intermédio da Secretaria de Estado da Educação e FDE - Fundação para o Desenvolvimento da Educação para Construção da Escola Estadual Parque Residencial Vale do Sol, período integr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rPr/>
      </w:pPr>
      <w:r>
        <w:rPr>
          <w:rFonts w:cs="Arial" w:ascii="Arial" w:hAnsi="Arial"/>
          <w:sz w:val="26"/>
          <w:szCs w:val="26"/>
        </w:rPr>
        <w:t xml:space="preserve">A propositura autoriza a abertura de um Crédito Especial, até o limite de R$ 5.004.948,60 (cinco milhões, quatro mil, </w:t>
      </w:r>
    </w:p>
    <w:p>
      <w:pPr>
        <w:pStyle w:val="Normal"/>
        <w:bidi w:val="0"/>
        <w:ind w:left="426" w:right="-660" w:firstLine="29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0442/13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novecentos e quarenta e oito reais e sessenta centavos), referente ao Termo de Convênio celebrado entre o Estado de São Paulo, por intermédio da Secretaria de Estado da Educação e FDE – Fundação para o Desenvolvimento da Educação para Construção da Escola Estadual Parque Residencial Vale do So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25   de    junho  de 20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sigs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2240</Characters>
  <CharactersWithSpaces>1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25T17:03:00Z</cp:lastPrinted>
  <dcterms:modified xsi:type="dcterms:W3CDTF">2013-06-26T16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