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4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62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0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.825.000,55 (quatro milhões, oitocentos e vinte cinco mil reais e cinquenta e cinco centavos), referente ao Termo de Convênio celebrado entre o Estado de São Paulo, por intermédio da Secretaria de Estado da Educação e FDE - Fundação para o Desenvolvimento da Educação para Construção da Escola Estadual Jardim dos Oitis, período integ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Cs/>
          <w:sz w:val="26"/>
          <w:szCs w:val="26"/>
        </w:rPr>
        <w:t>A propositura autoriza a abertura de um Crédito Especial, até o limite de R$ 4.825.000,55 (quatro milhões, oitocentos e vinte cinco mil reais e cinquenta e cinco centavos), referente ao Termo de Convênio celebrado entre o Estado de São Paulo, por intermédio da Secretaria    de        Estado     da    Educação   e     FDE – Fundação para o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441/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esenvolvimento da Educação para Construção da Escola Estadual Jardim dos Oit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25    de  junho  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2312</Characters>
  <CharactersWithSpaces>2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6T16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