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3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Geicy Sabone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0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38 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Geicy Sabonete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André Gustavo Malara, a via pública da sede do Município, conhecida como Estrada Azul, do loteamento denominado Recreio Campestre Imperador, com início na Avenida Pablo Picasso e término no Córrego do Serralhal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 de 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GEICY SABONETE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87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3:50:00Z</cp:lastPrinted>
  <dcterms:modified xsi:type="dcterms:W3CDTF">2013-06-26T16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