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0437/13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258      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 136     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Suplementar, no valor de R$ 1.100.000,00 (um milhão e cem mil reais) para atender despesas com publicações de editais e despesas administrativas, material de consumo, aquisição de medicamentos através de ações judiciais e internações através de ações judiciais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25  de  junho   de 2013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LUISIO BRAZ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</Words>
  <Characters>1056</Characters>
  <CharactersWithSpaces>92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6-25T12:26:00Z</cp:lastPrinted>
  <dcterms:modified xsi:type="dcterms:W3CDTF">2013-06-26T16:1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