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420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49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29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NDRÉ LUIZ DE FRANÇA "ANDREZÃO", a Quadra Poliesportiva localizada na área interna do Ginásio de Esportes "Guilherme Fragoso Ferrão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 de  junh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56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11:45:00Z</cp:lastPrinted>
  <dcterms:modified xsi:type="dcterms:W3CDTF">2013-06-19T16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