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1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4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44.257,11 (Cento e quarenta e quatro mil, duzentos e cinquenta e sete reais e onze centavos) para atender as despesas com a conclusão da obra de ampliação da Unidade Básica de Saúde da Vila Xavi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 junh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12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9T1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