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40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site do Sim!News de 07 de junho/2013 – sob o título “DESIGNER ARARAQUARENSE VENCE CONCURSO QUE ESCOLHEU TEMA DA COPA 2014”.</w:t>
      </w:r>
      <w:r>
        <w:rPr>
          <w:rFonts w:cs="Arial" w:ascii="Arial" w:hAnsi="Arial"/>
          <w:b/>
          <w:bCs/>
          <w:color w:val="666666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  música criada na categoria “Talento”,  Bruno Qualhareli vence com 85.679 votos dos internautas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 Jornalista Nanci Frachetta e ao designer Bruno Qualhareli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ala de sessões Plínio de Carvalho, 10 de junh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Hm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33:00Z</dcterms:created>
  <dc:creator>hm</dc:creator>
  <dc:description/>
  <cp:keywords/>
  <dc:language>en-US</dc:language>
  <cp:lastModifiedBy>erlei</cp:lastModifiedBy>
  <cp:lastPrinted>2013-06-10T14:30:00Z</cp:lastPrinted>
  <dcterms:modified xsi:type="dcterms:W3CDTF">2013-06-12T20:45:00Z</dcterms:modified>
  <cp:revision>5</cp:revision>
  <dc:subject/>
  <dc:title>CÂMARA MUNICIPAL DE ARARAQUARA</dc:title>
</cp:coreProperties>
</file>