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393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30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17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 a abrir um Crédito Adicional Especial, até o limite de R$ 430.000,00 (quatrocentos e trinta mil reais) objetivando a recuperação estrutural, impermeabilização e execução de "by-pass" da Câmera de Desinfecção do Reservatório R-01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bidi w:val="0"/>
        <w:ind w:left="0" w:right="0" w:firstLine="2835"/>
        <w:rPr/>
      </w:pPr>
      <w:r>
        <w:rPr>
          <w:rFonts w:cs="Arial" w:ascii="Arial" w:hAnsi="Arial"/>
          <w:sz w:val="26"/>
          <w:szCs w:val="26"/>
          <w:lang w:eastAsia="pt-BR"/>
        </w:rPr>
        <w:t>A propositura dispõe sobre a abertura de crédito adicional especial no Departamento Autônomo de Água e Esgoto, até o limite de R$ 430.000,00 (quatrocentos e trinta mil reais), objetivando a recuperação estrutural, impermeabilização e execução de “by-pass” da Câmera de Desinfecção do Reservatório R-01.</w:t>
      </w:r>
    </w:p>
    <w:p>
      <w:pPr>
        <w:pStyle w:val="TextBody"/>
        <w:bidi w:val="0"/>
        <w:ind w:left="0" w:right="0" w:firstLine="2835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393/13.</w:t>
      </w:r>
    </w:p>
    <w:p>
      <w:pPr>
        <w:pStyle w:val="TextBody"/>
        <w:bidi w:val="0"/>
        <w:ind w:left="0" w:right="0" w:firstLine="2835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TextBody"/>
        <w:bidi w:val="0"/>
        <w:ind w:left="0" w:right="0" w:firstLine="2835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6"/>
          <w:szCs w:val="26"/>
        </w:rPr>
        <w:t>Fica incluso o presente crédito adicional especial nas Leis nº 7.105 de 01 de outubro de 2009 (Plano Plurianual), Lei nº 7.761 de 29 de junho de 2012 (Diretrizes Orçamentárias) e Lei nº 7.838 de 30 de novembro de 2012 (Lei Orçamentária).</w:t>
      </w:r>
    </w:p>
    <w:p>
      <w:pPr>
        <w:pStyle w:val="TextBody"/>
        <w:bidi w:val="0"/>
        <w:ind w:left="0" w:right="0" w:firstLine="2835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  11  de  junho  de 20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987</Characters>
  <CharactersWithSpaces>17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12T16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