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78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27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16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á nova redação ao art. 6º da Lei nº 6.926, de 06 de fevereiro de 2009, de modo a permitir ao Município a realização de concursos e premiações nas campanhas de combate do mosquito da Dengu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 propositura dispõe sobre alteração do art. 6º da Lei nº 6.926, de 06 de fevereiro de 2009, de modo a permitir ao Município a realização de concursos e premiações nas campanhas de combate do mosquito da Dengue,  promovendo assim  ampla campanha de conscientização visando imediato e eficaz cumprimento da legislação pela população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378/13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 04 de  junho  de 20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883</Characters>
  <CharactersWithSpaces>1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05T14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