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376/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25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14/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ão Social até o valor de R$ 120.000,00 (cento e vinte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4 de  junho   de 2013.</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p>
      <w:pPr>
        <w:pStyle w:val="Normal"/>
        <w:bidi w:val="0"/>
        <w:ind w:left="0" w:right="0" w:hanging="0"/>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231</Characters>
  <CharactersWithSpaces>10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6-05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