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74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1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06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instituição da Escola do Legislativo na Câmara Municipal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de junh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ÃO FARIA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9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3T16:13:00Z</cp:lastPrinted>
  <dcterms:modified xsi:type="dcterms:W3CDTF">2013-06-05T13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