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5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1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.480,50 (sete mil, quatrocentos e oitenta reais e cinquenta centavos), referente à aquisição de materiais esportivos, tais como: traves, bolas, jogos de entretenimento, apito, tabelas para basquete e outros, destinados à Praça de Esportes e da Cultura - PEC 300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  mai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085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1:30:00Z</cp:lastPrinted>
  <dcterms:modified xsi:type="dcterms:W3CDTF">2013-05-29T1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